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02.07.201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4/2015 na dostawę podwójnych szaf metalowych, ubraniowych z komorami w kształcie litery 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szaf metalowych, ubraniowych z komorami w kształcie litery L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 oraz ich rozładunek w siedzibie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9.07.2015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szaf metalowych, ubraniowych z komorami w kształcie litery L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08.07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dane techniczne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1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6.07.2015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4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8.07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8.07.2015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7-02T14:15:00Z</cp:lastPrinted>
  <dcterms:modified xsi:type="dcterms:W3CDTF">2015-07-02T12:15:00Z</dcterms:modified>
  <cp:revision>27</cp:revision>
  <dc:subject/>
  <dc:title/>
</cp:coreProperties>
</file>